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before="0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selo “Empresa Jovem Cidadão”, certificado a ser conferido, pelo Governador do Estado, às empresas que participarem do Programa Jovem Cidadão: Meu Primeiro Trabalho, sob a coordenação do Gabinete do Governador e executado pelas Secretarias da Ciência, Tecnologia e Desenvolvimento Econômico, da Educação e do Emprego e Relações do Trabalh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selo a que se refere este artigo será concedido por uma comissão composta por representantes do Gabinete do Governador e das Secretarias da Ciência, Tecnologia e Desenvolvimento Econômico, da Educação e do Emprego e Relações do Trabalh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empresas certificadas poderão utilizar, na identificação de seus produtos ou para fins publicitários, a reprodução do selo ora instituíd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concessão do selo “Empresa Jovem Cidadão” terá prazo de validade determinado, sendo renovável, desde que a empresa certificada continue participando do program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oder Executivo regulamentará a presente lei no prazo de 60 (sessenta) dias, a contar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2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567" w:firstLine="1701"/>
        <w:rPr/>
      </w:pPr>
      <w:r>
        <w:rPr/>
        <w:t xml:space="preserve">        </w:t>
      </w:r>
      <w:r>
        <w:rPr/>
        <w:t>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RIVAL BRAGA </w:t>
        <w:tab/>
        <w:t xml:space="preserve">        </w:t>
      </w:r>
      <w:r>
        <w:rPr/>
        <w:t>no exercício das funções de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º Secretário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OBERTO MORAIS</w:t>
        <w:tab/>
        <w:t xml:space="preserve">        </w:t>
      </w:r>
      <w:r>
        <w:rPr/>
        <w:t>no exercício das funções de 2º Secretári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1701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25:00Z</dcterms:created>
  <dc:creator>alesp</dc:creator>
  <dc:description/>
  <dc:language>en-US</dc:language>
  <cp:lastModifiedBy>Alesp</cp:lastModifiedBy>
  <dcterms:modified xsi:type="dcterms:W3CDTF">2001-10-25T19:29:00Z</dcterms:modified>
  <cp:revision>3</cp:revision>
  <dc:subject/>
  <dc:title/>
</cp:coreProperties>
</file>