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INDICAÇÃO  Nº  1765,  DE  20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127"/>
        <w:rPr>
          <w:color w:val="000000"/>
        </w:rPr>
      </w:pPr>
      <w:r>
        <w:rPr/>
        <w:t>INDICAMOS, com fundamento no artigo 159 da X Consolidação do Regimento Interno da Assembléia Legislativa do Estado de São Paulo, ao Excelentíssimo Senhor Presidente do Tribunal de Justiça, Desembargador Márcio Martins Bonilha, e ao Excelentíssimo Senhor Governador no sentido de que se disponham a dialogar com os servidores do Poder Judiciário e atender, na medida do possível, às suas reivindicações por reajuste salarial e por melhores condições de trabalho, considerando-se, inclusive, a possibilidade de se prever verbas orçamentárias suplementares destinadas a este fim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Comissões, em 29-10-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APRESENTADA PELA COMISSÃO DE ADMINISTRAÇÃO PÚBLICA, EM SEU PARECER Nº 1408, DE 2001, SOBRE O PROCESSO RGL Nº 5726, DE 2001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16:38:00Z</dcterms:created>
  <dc:creator>dg</dc:creator>
  <dc:description/>
  <dc:language>en-US</dc:language>
  <cp:lastModifiedBy>Alesp</cp:lastModifiedBy>
  <cp:lastPrinted>2001-10-31T14:48:00Z</cp:lastPrinted>
  <dcterms:modified xsi:type="dcterms:W3CDTF">2001-10-31T16:49:00Z</dcterms:modified>
  <cp:revision>3</cp:revision>
  <dc:subject/>
  <dc:title/>
</cp:coreProperties>
</file>