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766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127"/>
        <w:rPr>
          <w:color w:val="000000"/>
        </w:rPr>
      </w:pPr>
      <w:r>
        <w:rPr/>
        <w:t>INDICAMOS, nos termos do artigo 159, da X Consolidação do Regimento Interno, ao Excelentíssimo Senhor Governador do Estado, para que solicite à Secretaria de Estado da Agricultura e Abastecimento, a implantação do Projeto Restaurante BOM PRATO do Programa Estadual de Alimentação e Nutrição para população Carente, da Coordenadoria de Desenvolvimento dos Agronegócios – CODEAGRO, no município de Campinas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29-10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PRESENTADA PELA COMISSÃO DE AGRICULTURA E PECUÁRIA, EM SEU PARECER Nº 1407, DE 2001, SOBRE O PROCESSO RGL Nº 1001, DE 2001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6:49:00Z</dcterms:created>
  <dc:creator>dg</dc:creator>
  <dc:description/>
  <dc:language>en-US</dc:language>
  <cp:lastModifiedBy>Alesp</cp:lastModifiedBy>
  <cp:lastPrinted>2001-10-31T14:55:00Z</cp:lastPrinted>
  <dcterms:modified xsi:type="dcterms:W3CDTF">2001-10-31T16:55:00Z</dcterms:modified>
  <cp:revision>3</cp:revision>
  <dc:subject/>
  <dc:title/>
</cp:coreProperties>
</file>