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764,  DE  2001</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INDICAMOS</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ao Excelentíssimo Senhor Governador do Estado de São Paulo, nos termos dos artigos 159 e seguintes da X Consolidação do Regimento Interno desta Casa Legislativa, para que Sua Excelência se digne adotar as  providências necessárias visando atender reivindicação do Sindicato dos Trabalhadores em Empresas Ferroviárias da Zona Paulista, referente ao pagamento do abono de R$ 2.400,00 (dois mil e quatrocentos reais) aos aposentados da antiga Ferrovia Paulista S.A. - FEPASA.</w:t>
      </w:r>
    </w:p>
    <w:p>
      <w:pPr>
        <w:pStyle w:val="Normal"/>
        <w:spacing w:lineRule="auto" w:line="360"/>
        <w:jc w:val="both"/>
        <w:rPr>
          <w:color w:val="000000"/>
          <w:sz w:val="24"/>
        </w:rPr>
      </w:pPr>
      <w:r>
        <w:rPr>
          <w:color w:val="000000"/>
          <w:sz w:val="24"/>
        </w:rPr>
      </w:r>
    </w:p>
    <w:p>
      <w:pPr>
        <w:pStyle w:val="Heading4"/>
        <w:rPr/>
      </w:pPr>
      <w:r>
        <w:rPr/>
        <w:t>JUSTIFICATIVA</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  </w:t>
      </w:r>
      <w:r>
        <w:rPr>
          <w:color w:val="000000"/>
          <w:sz w:val="24"/>
        </w:rPr>
        <w:tab/>
        <w:tab/>
        <w:tab/>
        <w:t>O Senhor Waldemar Raffa, Presidente do Sindicato dos Trabalhadores em Empresas Ferroviárias da Zona Paulista, trouxe ao conhecimento deste Deputado reivindicação da categoria referente ao pagamento de um abono salarial de R$ 2.400,00 (dois mil e quatrocentos reais), considerando, para tanto, decisão proferida pelo Tribunal Superior do Trabalho, em 14/12/2000, que determinou  o valor mencionado em decorrência do Dissídio Coletivo com data-base em 1999 para os funcionários da malha paulista da Rede Ferroviária Federal, paradigmas dos aposentados da ex-FEPASA.</w:t>
      </w:r>
    </w:p>
    <w:p>
      <w:pPr>
        <w:pStyle w:val="Normal"/>
        <w:spacing w:lineRule="auto" w:line="360"/>
        <w:jc w:val="both"/>
        <w:rPr>
          <w:color w:val="000000"/>
          <w:sz w:val="24"/>
        </w:rPr>
      </w:pPr>
      <w:r>
        <w:rPr>
          <w:color w:val="000000"/>
          <w:sz w:val="24"/>
        </w:rPr>
      </w:r>
    </w:p>
    <w:p>
      <w:pPr>
        <w:pStyle w:val="Normal"/>
        <w:spacing w:lineRule="auto" w:line="360"/>
        <w:jc w:val="both"/>
        <w:rPr>
          <w:color w:val="000000"/>
          <w:sz w:val="28"/>
        </w:rPr>
      </w:pPr>
      <w:r>
        <w:rPr>
          <w:color w:val="000000"/>
          <w:sz w:val="24"/>
        </w:rPr>
        <w:tab/>
        <w:tab/>
        <w:tab/>
        <w:t>São estes os motivos que justificam a presente Indicaçã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29/10/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ÉSAR CALLEGARI</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5:00Z</dcterms:created>
  <dc:creator>Carlos H. Margadona</dc:creator>
  <dc:description/>
  <dc:language>en-US</dc:language>
  <cp:lastModifiedBy>alesp</cp:lastModifiedBy>
  <cp:lastPrinted>2001-10-31T14:17:00Z</cp:lastPrinted>
  <dcterms:modified xsi:type="dcterms:W3CDTF">2001-10-31T16:17:00Z</dcterms:modified>
  <cp:revision>4</cp:revision>
  <dc:subject/>
  <dc:title/>
</cp:coreProperties>
</file>