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769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Indicamos com fundamento no artigo 159 da X Consolidação do Regimento Interno da Assembléia Legislativa do Estado de São Paulo, ao Excelentíssimo Senhor Governador do Estado para que determine à Secretaria de Educação do Estado a realização de  estudos e as providências necessárias para a implantação de curso colegial noturno, na E.E.P.G  Helena Borsetti, no Distrito de São Lourenço do Turvo, no Município de Matã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spacing w:lineRule="auto" w:line="360"/>
        <w:ind w:firstLine="2127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comunidade do Distrito de São Lourenço do Turvo, distante aproximadamente 25 quilômetros do centro da cidade de  Matão, reclama a implantação de curso noturno de colegial ou mesmo um curso supletivo noturno direcionado àqueles que ainda não tiveram acesso à escola e que atualmente não dispõem do período diurno para estudar, pois trabalham durante o dia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A distância do centro da cidade e a inexistência de vagas no colegial no período noturno inviabiliza a retomada dos estudos. A reivindicação em tela está amparada pelo mais elevado senso de justiça, pois a oferta do curso noturno é fundamental para a viabilização do acesso à escola e para a diminuição da evasão escolar, motivo pelo qual apresentamos a presente Indic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6/10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NIVALDO SANTANA – JAMIL MURAD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16:19:00Z</dcterms:created>
  <dc:creator>Carlos H. Margadona</dc:creator>
  <dc:description/>
  <dc:language>en-US</dc:language>
  <cp:lastModifiedBy>alesp</cp:lastModifiedBy>
  <cp:lastPrinted>2001-10-31T14:20:00Z</cp:lastPrinted>
  <dcterms:modified xsi:type="dcterms:W3CDTF">2001-10-31T16:20:00Z</dcterms:modified>
  <cp:revision>3</cp:revision>
  <dc:subject/>
  <dc:title/>
</cp:coreProperties>
</file>