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770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 com fundamento no artigo 159 da X Consolidação do Regimento Interno da Assembléia Legislativa do Estado de São Paulo, ao Excelentíssimo Senhor Governador do Estado para que determine à Secretaria de Educação do Estado a realização de  estudos e as providências necessárias para a implantação de curso colegial noturno na  E.E.P.G  Leopoldino Meira de Andrade, no Jardim Paraíso, no Município de Mat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ind w:firstLine="212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munidade do Jardim Paraíso e adjacências, no município de Matão, reclamam a implantação de curso noturno de colegial na E.E.P.G Leopoldino Meira de Andrade, pois atualmente inexistem cursos noturnos ou supletivos dirigidos àqueles que ainda não tiveram acesso à escola e não dispõem do período diurno para estudar, pois trabalham durante o d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 distância do centro da cidade e a inexistência de vagas no colegial no período noturno inviabiliza a retomada dos estudos. A reivindicação em tela está amparada pelo mais elevado senso de justiça, pois a oferta do curso noturno é fundamental para a viabilização do acesso à escola e para a diminuição da evasão escolar.</w:t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ão grandes os anseios da comunidade de Matão, que se manifestaram através de abaixo assinado com mais de 400 assinaturas, entregues à Câmara dos Vereadores do Município que aprovaram o requerimento 353/01, anexo à presente Indic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0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IVALDO SANTANA – JAMIL MURA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21:00Z</dcterms:created>
  <dc:creator>Carlos H. Margadona</dc:creator>
  <dc:description/>
  <dc:language>en-US</dc:language>
  <cp:lastModifiedBy>alesp</cp:lastModifiedBy>
  <cp:lastPrinted>2001-10-31T14:22:00Z</cp:lastPrinted>
  <dcterms:modified xsi:type="dcterms:W3CDTF">2001-10-31T16:22:00Z</dcterms:modified>
  <cp:revision>3</cp:revision>
  <dc:subject/>
  <dc:title/>
</cp:coreProperties>
</file>