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63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junto a Secretaria de Esportes e Turismo, providências imediatas no sentido de destinar recursos para a </w:t>
      </w:r>
      <w:r>
        <w:rPr>
          <w:b/>
          <w:color w:val="000000"/>
          <w:sz w:val="24"/>
        </w:rPr>
        <w:t>construção de uma quadra poliesportiva</w:t>
      </w:r>
      <w:r>
        <w:rPr>
          <w:color w:val="000000"/>
          <w:sz w:val="24"/>
        </w:rPr>
        <w:t>, no Conjunto Habitacional “ Nosso Teto”, no município de Apia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onjunto Habitacional Nosso Teto tem 130 residências, foi implantado na década de 80 e atualmente possui um grande o número de crianças e jovens que utilizam as ruas para o lazer.</w:t>
      </w:r>
    </w:p>
    <w:p>
      <w:pPr>
        <w:pStyle w:val="Recuodecorpodetexto2"/>
        <w:rPr/>
      </w:pPr>
      <w:r>
        <w:rPr/>
        <w:t>A construção deste centro esportivo é importante porque, de imediato, terá um efeito social  pois irá retirar os jovens das ruas,  antes de atender as necessidades de incentivo ao esporte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cesso do conjunto habitacional ao centro da cidade, é difícil, tanto pela longa distância como pela falta de transporte, restringindo o acesso dos jovens ao ginásio esportivo e às quadras das escolas do município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</w:rPr>
      </w:pPr>
      <w:r>
        <w:rPr>
          <w:color w:val="000000"/>
          <w:sz w:val="24"/>
        </w:rPr>
        <w:t>O incentivo ao esporte é uma prioridade de âmbito nacional tanto para identificar novos talentos, como alicerce para a educação e disciplina, fundamentais para a formação dos verdadeiros cidadã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234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22:00Z</dcterms:created>
  <dc:creator>Carlos H. Margadona</dc:creator>
  <dc:description/>
  <dc:language>en-US</dc:language>
  <cp:lastModifiedBy>alesp</cp:lastModifiedBy>
  <cp:lastPrinted>2001-10-02T14:23:00Z</cp:lastPrinted>
  <dcterms:modified xsi:type="dcterms:W3CDTF">2001-10-02T17:23:00Z</dcterms:modified>
  <cp:revision>3</cp:revision>
  <dc:subject/>
  <dc:title/>
</cp:coreProperties>
</file>