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4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junto a Secretaria de Transportes, providências imediatas no sentido de destinar recursos para a  </w:t>
      </w:r>
      <w:r>
        <w:rPr>
          <w:b/>
          <w:color w:val="000000"/>
          <w:sz w:val="24"/>
        </w:rPr>
        <w:t>duplicaçã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nstrução de um dispositivo de segurança – </w:t>
      </w:r>
      <w:r>
        <w:rPr>
          <w:color w:val="000000"/>
          <w:sz w:val="24"/>
        </w:rPr>
        <w:t>rotatória, na saída da cidade, no prolongamento da Rua José Rodrigues da Mota (1 km de extensão), no município de Pard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local com grande fluxo de veículos pesados, coletivos e passageiros, que utilizam o acesso para as Rodovias Marechal Rondon e Castelo Branco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ocalidade atualmente expõe os usuários a manobras perigosas, tendo sido registrado um VDM alto, o que vem colaborar para a incidência de acidentes constantes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o trânsito vem aumentando diariamente,  pela facilidade de acesso entre as principais rodovias do Estado.</w:t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color w:val="000000"/>
          <w:sz w:val="24"/>
        </w:rPr>
        <w:t>Após a execução das obras necessárias, certamente o número de acidentes no local  irá cair para índices baixos, garantindo a tranqüilidade e segurança de seus usuários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24:00Z</dcterms:created>
  <dc:creator>Carlos H. Margadona</dc:creator>
  <dc:description/>
  <dc:language>en-US</dc:language>
  <cp:lastModifiedBy>alesp</cp:lastModifiedBy>
  <cp:lastPrinted>2001-10-02T14:26:00Z</cp:lastPrinted>
  <dcterms:modified xsi:type="dcterms:W3CDTF">2001-10-02T17:26:00Z</dcterms:modified>
  <cp:revision>3</cp:revision>
  <dc:subject/>
  <dc:title/>
</cp:coreProperties>
</file>