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DICAÇÃO   Nº  1565,  DE 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>, com fundamento no artigo 159, da X Consolidação do Regimento Interno da Assembléia Legislativa do Estado de São Paulo, ao Excelentíssimo Senhor Governador do Estado, que determine a Secretaria de Assistência e Desenvolvimento Social, providências imediatas no sentido de destinar recursos para a construção de uma cobertura metálica para o pátio de recreação do Recanto de Educação Infantil “Santa Rita de Cássia”, no município de Taguaí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ind w:left="0" w:right="140" w:hanging="0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left="142" w:right="140" w:firstLine="340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ab/>
        <w:tab/>
        <w:tab/>
        <w:tab/>
      </w:r>
    </w:p>
    <w:p>
      <w:pPr>
        <w:pStyle w:val="Normal"/>
        <w:spacing w:lineRule="auto" w:line="360"/>
        <w:ind w:right="140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finalidade desta propositura é atender as crianças do Recanto de Educação Infantil, tendo em vista a falta de uma cobertura no único espaço para recreação da entidade.</w:t>
      </w:r>
    </w:p>
    <w:p>
      <w:pPr>
        <w:pStyle w:val="Normal"/>
        <w:spacing w:lineRule="auto" w:line="360"/>
        <w:ind w:right="140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140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tualmente, a entidade tem 130 crianças carentes, na faixa etária de 2 a 7 anos. A falta de cobertura em dias de chuva e frio,  impedem que elas brinquem fora das salas.</w:t>
      </w:r>
    </w:p>
    <w:p>
      <w:pPr>
        <w:pStyle w:val="Normal"/>
        <w:spacing w:lineRule="auto" w:line="360"/>
        <w:ind w:right="140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A entidade sobrevive de doações feitas pela comunidade, pelo comércio local e através de campanhas beneficentes, que mesmo assim não são  suficientes para sua manuten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7/09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Z GONZAGA VIEIR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140" w:firstLine="3402"/>
      <w:jc w:val="center"/>
      <w:outlineLvl w:val="2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7:27:00Z</dcterms:created>
  <dc:creator>Carlos H. Margadona</dc:creator>
  <dc:description/>
  <dc:language>en-US</dc:language>
  <cp:lastModifiedBy>alesp</cp:lastModifiedBy>
  <cp:lastPrinted>2001-10-02T14:28:00Z</cp:lastPrinted>
  <dcterms:modified xsi:type="dcterms:W3CDTF">2001-10-02T17:29:00Z</dcterms:modified>
  <cp:revision>3</cp:revision>
  <dc:subject/>
  <dc:title/>
</cp:coreProperties>
</file>