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66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AMOS, nos termos regimentais, ao Excelentíssimo Senhor Governador do Estado de São Paulo, que se digne determinar aos órgãos competentes, providências no sentido de viabilizar a construção de prédio para abrigar o Núcleo de Promoção Social no Município de Jarinu e incluí-lo no Programa de Investimentos Sociais para o biênio 2001/2002, desenvolvido pela Secretaria Estadual de Assistência e Desenvolvimento  Social.</w:t>
      </w:r>
    </w:p>
    <w:p>
      <w:pPr>
        <w:pStyle w:val="Normal"/>
        <w:ind w:firstLine="2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ind w:firstLine="241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bjetiva, a atual administração do Município de Jarinu, proporcionar aos munícipes serviços em  atendimentos nas áreas sociais, assistenciais e educacionais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rução de prédio para abrigar o Núcleo de Promoção Social, possibilitará atendimentos pela PM-Polícia Militar, Corpo de Bombeiros, Agência de Correios, Cartório Eleitoral, Posto de Assistência Social – encaminhamento a hospitais, atendimento a pessoas carentes, bem como fornecimento de cadeiras de rodas, aparelhos auditivos, próteses e outros; orientações para retirar documentos – carteira de trabalho, CPF, cédula de identidade, declaração de imposto de renda, contribuição ao INSS, benefícios previdenciários, aposentadorias; informações turísticas, orientação jurídica; cursos profissionalizantes, artesanato e outros.</w:t>
      </w:r>
    </w:p>
    <w:p>
      <w:pPr>
        <w:pStyle w:val="Normal"/>
        <w:spacing w:lineRule="auto" w:line="360"/>
        <w:ind w:right="-234" w:firstLine="2127"/>
        <w:jc w:val="both"/>
        <w:rPr>
          <w:sz w:val="24"/>
        </w:rPr>
      </w:pPr>
      <w:r>
        <w:rPr>
          <w:color w:val="000000"/>
          <w:sz w:val="24"/>
        </w:rPr>
        <w:t>A inclusão do Município de Jarinu no Programa de Investimentos em Equipamentos Sociais desenvolvido pela Secretaria Estadual de Assistência e Desenvolvimento Social para o biênio 2001/2002, possibilitará à administração municipal proporcionar assistência e serviços em favor das camadas carente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EWTON BRANDÃ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234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29:00Z</dcterms:created>
  <dc:creator>Carlos H. Margadona</dc:creator>
  <dc:description/>
  <dc:language>en-US</dc:language>
  <cp:lastModifiedBy>alesp</cp:lastModifiedBy>
  <cp:lastPrinted>2001-10-02T15:21:00Z</cp:lastPrinted>
  <dcterms:modified xsi:type="dcterms:W3CDTF">2001-10-02T18:21:00Z</dcterms:modified>
  <cp:revision>4</cp:revision>
  <dc:subject/>
  <dc:title/>
</cp:coreProperties>
</file>