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67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 xml:space="preserve">Indico com fundamento no artigo 159 da X Consolidação do Regimento Interno da Assembléia Legislativa do Estado de São Paulo, ao Excelentíssimo Senhor Governador do Estado que determine a adoção das medidas necessárias visando a implantação de procedimento especial para registro e porte de arma de fogo bem como, isenção de TAXAS ESTADUAIS INERENTES AO PODER DE POLÍCIA em favor dos policiais civis, militares e guardas municipais, nos seguintes termos: </w:t>
      </w:r>
    </w:p>
    <w:p>
      <w:pPr>
        <w:pStyle w:val="Heading1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4"/>
        <w:rPr/>
      </w:pPr>
      <w:r>
        <w:rPr/>
        <w:t>PROJETO DE LEI n°                de 20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Estabelece procedimento especial para registro e porte de arma de fogo”</w:t>
      </w:r>
    </w:p>
    <w:p>
      <w:pPr>
        <w:pStyle w:val="Normal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A Assembléia Legislativa do Estado de São Paulo decreta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Artigo 1° - </w:t>
      </w:r>
      <w:r>
        <w:rPr>
          <w:color w:val="000000"/>
          <w:sz w:val="24"/>
        </w:rPr>
        <w:t xml:space="preserve">Fica o poder executivo autorizado a conceder isenção das </w:t>
      </w:r>
      <w:r>
        <w:rPr>
          <w:b/>
          <w:color w:val="000000"/>
          <w:sz w:val="24"/>
        </w:rPr>
        <w:t>TAXAS ESTADUAIS INERENTES AO PODER DE POLÍCIA</w:t>
      </w:r>
      <w:r>
        <w:rPr>
          <w:color w:val="000000"/>
          <w:sz w:val="24"/>
        </w:rPr>
        <w:t xml:space="preserve"> para registro e aquisição de porte de arma de fogo, de uso permitido aos policiais civis, militares e guardas municipai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Artigo 2° - </w:t>
      </w:r>
      <w:r>
        <w:rPr>
          <w:color w:val="000000"/>
          <w:sz w:val="24"/>
        </w:rPr>
        <w:t xml:space="preserve">Preenchidas as formalidades procedimentais previstas na legislação específica para aquisição do porte e registro da arma de fogo de uso permitido, pelos policiais civis, militares e guardas municipais, ficarão dispensados para as renovações anuais subseqüentes, desde que haja a apresentação de certidão atualizada das respectivas corporações, na qual constem os mesmos estarem em atividade e em nada havendo que desabone suas condutas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Artigo 3° - </w:t>
      </w:r>
      <w:r>
        <w:rPr>
          <w:color w:val="000000"/>
          <w:sz w:val="24"/>
        </w:rPr>
        <w:t xml:space="preserve"> Está lei será regulamentada em 180 (cento e oitenta) dias após sua public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esente propositura visa facilitar o acesso, a aquisição e conseqüente registro, bem como o porte de arma de fogo de uso permitido para os policiais civis, militares e guardas municip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efeito, o procedimento especial que ora se busca implementar não irá coibir o intuito do legislador em reprimir e restringir o acesso indiscriminado na aquisição de arma de fogo, à toda população que vem ao encontro do pensamento global do desarmamen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tudo, é notório, não só pelas estatísticas que nos saltam aos olhos em índices alarmantes de criminalidade, o estado de beligerância latente e o montante de armas existentes nas mãos dos criminosos, principais interessados na manutenção desta situação anômala e contraditória em uma democrac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nada mais coerente do que o estado facilitar este acesso aos detentores do poder de polícia, responsáveis pela segurança da população e pela manutenção da ordem pública. Leve-se em consideração que os custos desta isenção se justificam pela priorização da segurança pública e que se converterão em benefícios que tal acesso pode prover na medida em que o policial estará melhor equipado para combater a criminalidade que não adquire armas em lojas e tampouco recolhem quaisquer tributos.  O fato do poder público prestigiar as corporações encampadas demonstra, mais uma vez ,que a segurança pública é prioridade, além de renovar a auto-estima dos integrantes das categorias policiais contempla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Em assim sendo, pelo alcance social  da presente propositura, esperamos sua acolhida pelos nossos Nobre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WILLIANS RAFAEL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33:00Z</dcterms:created>
  <dc:creator>Carlos H. Margadona</dc:creator>
  <dc:description/>
  <dc:language>en-US</dc:language>
  <cp:lastModifiedBy>alesp</cp:lastModifiedBy>
  <cp:lastPrinted>2001-10-02T15:22:00Z</cp:lastPrinted>
  <dcterms:modified xsi:type="dcterms:W3CDTF">2001-10-02T18:23:00Z</dcterms:modified>
  <cp:revision>4</cp:revision>
  <dc:subject/>
  <dc:title/>
</cp:coreProperties>
</file>