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64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 nos termos do artigo 159 da X Consolidação do Regimento Interno, ao Excelentíssimo Senhor Governador do Estado, que determine à Secretário de Segurança Pública sejam realizados  os estudos e tomadas as providências necessárias objetivando o reforço da ronda policial em Embu, visando inibir a criminalidade naquele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 dos mais graves problemas que os cidadãos paulistas enfrentam diz respeito à violência 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felizmente, não é diferente a situação existente no Município de Embu, cuja população manifesta crescente preocupação com aqueles problemas, que vive em seu dia a dia. Em decorrência disso, os embuenses reivindicam que o efetivo policial seja aumen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 relevância e a urgência de que a matéria se reveste são inegáveis, razão por que há de se adotar as medidas ora sugeridas com a máxima brevidade possível.</w:t>
      </w:r>
    </w:p>
    <w:p>
      <w:pPr>
        <w:pStyle w:val="Normal"/>
        <w:ind w:firstLine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Sessões, em 09/10/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LUIS CARLOS GONDIM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26:00Z</dcterms:created>
  <dc:creator>Carlos H. Margadona</dc:creator>
  <dc:description/>
  <dc:language>en-US</dc:language>
  <cp:lastModifiedBy>Alesp</cp:lastModifiedBy>
  <cp:lastPrinted>2001-10-15T15:28:00Z</cp:lastPrinted>
  <dcterms:modified xsi:type="dcterms:W3CDTF">2001-10-16T16:07:00Z</dcterms:modified>
  <cp:revision>4</cp:revision>
  <dc:subject/>
  <dc:title/>
</cp:coreProperties>
</file>