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6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Grupo de Escoteiros “José Alexandre Barbosa”, de Ituverava, formado com o objetivo de tirar da rua crianças em situação de risco, vem realizando  obra social de grande importância para a comunidade ituveraven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atual diretoria, presidida pelo Senhor Osvair Politano e a que assumirá em outubro sob a presidência do Senhor Edélcio José de Souza têm como meta construir prédio para desenvolver suas atividades em terreno que recebeu por do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razão dos propósitos sociais da obra, entendemos que a entidade deve ser apoiada pelo poder público nesse empreendi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passar recursos financeiros e materiais ao Grupo de Escoteiros “José Alexandre Barbosa” para a construção de sede própria, no município de Ituverava, com o objetivo de tirar das ruas crianças em situação de ris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09/10/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RAFAEL 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13:00Z</dcterms:created>
  <dc:creator>Carlos H. Margadona</dc:creator>
  <dc:description/>
  <dc:language>en-US</dc:language>
  <cp:lastModifiedBy>alesp</cp:lastModifiedBy>
  <cp:lastPrinted>2001-10-15T16:15:00Z</cp:lastPrinted>
  <dcterms:modified xsi:type="dcterms:W3CDTF">2001-10-15T19:15:00Z</dcterms:modified>
  <cp:revision>3</cp:revision>
  <dc:subject/>
  <dc:title/>
</cp:coreProperties>
</file>