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PROJETO DE LEI Nº 417, de 2001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MINUTA DE AUTÓGRAF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O Projeto de lei nº 417, de 2001, de autoria do nobre Deputado Celino Cardoso, foi aprovado sem emendas. Conforme o despacho de fls. 14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Os elevadores instalados em prédios residenciais e comerciais serão dotados de dispositivo para resgate de passageiros, na eventualidade de imobilização dos mesmos entre dois andares, em decorrência de avaria ou por falta de energia elétric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º - O equipamento a que se refere o “caput” cobrirá a abertura do poço do elevador, ocasionada pelo desalinho da cabina, possibilitando o resgate dos passageiros com segurança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º - O acessório a que se refere esta lei será confeccionado com material capaz de suportar, no mínimo, 120kg (cento e vinte quilogramas) de pes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Dentro de 180 (cento e oitenta) dias, os novos elevadores serão instalados nos prédios comerciais e residenciais com o equipamento previsto no artigo 1º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– O dispositivo de segurança de que trata esta lei será instalado em todos os elevadores em funcionamento no Estado, dentro de 720 (setecentos e vinte) dias, a contar da vigência desta lei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O descumprimento das exigências estabelecidas nesta lei implicará o desativamento dos elevadores em funcionament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b/>
          <w:color w:val="000000"/>
        </w:rPr>
        <w:t>Artigo 4º - Esta lei entra em vigor na data de sua publicaçã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DPL, em 11 de outubro de 2001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29:00Z</dcterms:created>
  <dc:creator>Alesp</dc:creator>
  <dc:description/>
  <dc:language>en-US</dc:language>
  <cp:lastModifiedBy>alesp</cp:lastModifiedBy>
  <cp:lastPrinted>2001-09-18T13:20:00Z</cp:lastPrinted>
  <dcterms:modified xsi:type="dcterms:W3CDTF">2001-10-15T17:30:00Z</dcterms:modified>
  <cp:revision>3</cp:revision>
  <dc:subject/>
  <dc:title>PROCESSO:  Projeto de Lei nº 107, de 1998</dc:title>
</cp:coreProperties>
</file>