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elevadores instalados em prédios residenciais e comerciais serão dotados de dispositivo para resgate de passageiros, na eventualidade de imobilização dos mesmos entre dois andares, em decorrência de avaria ou por falta de energia elétr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equipamento a que se refere o “caput” cobrirá a abertura do poço do elevador, ocasionada pelo desalinho da cabina, possibilitando o resgate dos passageiros com seguran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acessório a que se refere esta lei será confeccionado com material capaz de suportar, no mínimo, 120kg (cento e vinte quilogramas) de pes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Dentro de 180 (cento e oitenta) dias, os novos elevadores serão instalados nos prédios comerciais e residenciais com o equipamento previsto no artigo 1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dispositivo de segurança de que trata esta lei será instalado em todos os elevadores em funcionamento no Estado, dentro de 720 (setecentos e vinte) dias, a contar da vigência desta le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descumprimento das exigências estabelecidas nesta lei implicará o desativamento dos elevadores em funcion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5 de outu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mjh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49:00Z</dcterms:created>
  <dc:creator>Carlos H. Margadona</dc:creator>
  <dc:description/>
  <dc:language>en-US</dc:language>
  <cp:lastModifiedBy>alesp</cp:lastModifiedBy>
  <dcterms:modified xsi:type="dcterms:W3CDTF">2001-10-19T21:52:00Z</dcterms:modified>
  <cp:revision>3</cp:revision>
  <dc:subject/>
  <dc:title/>
</cp:coreProperties>
</file>