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11, DE 200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ensagem nº 12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2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1º, combinado com o artigo 47, inciso IV, da Constituição do Estado, resolvo vetar totalmente o Projeto de lei nº 11, de 2001, aprovado por 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pre</w:t>
        <w:softHyphen/>
        <w:t>tende dar à Escola Estadual do Bairro Jardim Conservani, em Artur No</w:t>
        <w:softHyphen/>
        <w:t xml:space="preserve">gueira, o nome do Prof. José Apparecido Munhoz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reconhecidos méritos do educa</w:t>
        <w:softHyphen/>
        <w:t xml:space="preserve">dor homenageado, bem detalhados na justificativa do projeto, impõe-se no caso solução distinta, uma vez que o Conselho da escola em questão houve por bem não inclinar-se por esta homenagem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a concordância do Conselho não seja re</w:t>
        <w:softHyphen/>
        <w:t>quisito legal, não nos parece adequado contrariar os motivos que inspira</w:t>
        <w:softHyphen/>
        <w:t>ram a sua opinião. A denominação, em tais casos, não fica de acordo com o interesse público ao não expressar a vontade geral da comunidade, po</w:t>
        <w:softHyphen/>
        <w:t xml:space="preserve">dendo aguardar-se outra oportunidade para a justa reverência ao educad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11, de 2001, restituo a matéria ao reexame dessa ilus</w:t>
        <w:softHyphen/>
        <w:t xml:space="preserve">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8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0:00Z</dcterms:created>
  <dc:creator>ATL</dc:creator>
  <dc:description/>
  <cp:keywords>vetar</cp:keywords>
  <dc:language>en-US</dc:language>
  <cp:lastModifiedBy>mmolina</cp:lastModifiedBy>
  <cp:lastPrinted>2001-09-26T11:59:00Z</cp:lastPrinted>
  <dcterms:modified xsi:type="dcterms:W3CDTF">2001-10-03T18:48:00Z</dcterms:modified>
  <cp:revision>3</cp:revision>
  <dc:subject>modelo de mensagem para veto</dc:subject>
  <dc:title>Mensagem de veto</dc:title>
</cp:coreProperties>
</file>