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17 de outubr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5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1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1 de outubro do corrente ano, pelo Deputado DONISETE BRAGA, a Indicação n.º 1660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adoção das providências necessárias para a instalação da 3.ª Vara criada na Comarca de Bebedo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10-17T15:18:00Z</cp:lastPrinted>
  <dcterms:modified xsi:type="dcterms:W3CDTF">2001-10-17T18:19:00Z</dcterms:modified>
  <cp:revision>47</cp:revision>
  <dc:subject/>
  <dc:title>					São Paulo, 9 de março de 1997</dc:title>
</cp:coreProperties>
</file>