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669,  DE  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Prefeitura Municipal de Embu-Guaçu vem gradativamente organizando sua área social, visando atender os preceitos estabelecidos pela lei orgânica de assistência social, porém não consegue arcar sozinha com os custos necessários para a construção de uma creche e pré-escol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atendimento às crianças, principalmente as de famílias de baixa renda, tem se tornado prioridade nos projetos e programas, buscando implantar atividades para a proteção da famíli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falta de recursos financeiros associada à desestruturação da família, vêm provocando um aumento considerável da delinqüência juvenil, abandono de crianças e prostituição na maioria dos lares em que a mulher é a chefe de família com dupla jornada de trabalh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investimento de recursos públicos para a construção de uma creche juntamente com uma pré-escola, é um passo importante para ajudar as famílias a garantirem a sobrevivência e colaborar para o atendimento e proteção aos menor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sto posto,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com fundamento no artigo 159 da X Consolidação do Regimento Interno da Assembléia Legislativa do Estado de São Paulo, ao Excelentíssimo Senhor Governador do Estado, que determine a adoção das medidas necessárias visando a destinação de recursos para a construção de uma creche e pré-escola que atenderá o bairro Jardim Campestre, Distrito de Cipó Guaçu, no município de Embu-Guaçu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2"/>
        <w:spacing w:lineRule="auto" w:line="240"/>
        <w:ind w:firstLine="2268"/>
        <w:rPr/>
      </w:pPr>
      <w:r>
        <w:rPr/>
        <w:t>Sala das Sessões, em 15-10-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JORGE CARUSO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51:00Z</dcterms:created>
  <dc:creator>dg</dc:creator>
  <dc:description/>
  <dc:language>en-US</dc:language>
  <cp:lastModifiedBy>Alesp</cp:lastModifiedBy>
  <cp:lastPrinted>2001-10-17T15:54:00Z</cp:lastPrinted>
  <dcterms:modified xsi:type="dcterms:W3CDTF">2001-10-17T18:54:00Z</dcterms:modified>
  <cp:revision>3</cp:revision>
  <dc:subject/>
  <dc:title/>
</cp:coreProperties>
</file>