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70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>CONSIDERANDO que o Estado deve assegurar o pleno desenvolvimento das funções sociais dos municípios, garantindo o bem-estar de seus habitante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o bairro Chácaras Flórida é um populoso bairro localizado no município de Embu-Guaçu cujos moradores vêm reivindicando um Campo de Futebol Society para o entretenimento dos  que lá habitam, já que a grande maioria são pessoas carente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o município não tem como oferecer aos seus munícipes um local destinado para o lazer e o esport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a importância de tais atividades para um melhor desenvolvimento das crianças, adolescentes e demais moradores do loca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INDICO, com fundamento no artigo 159 da X Consolidação do Regimento Interno da Assembléia Legislativa do Estado de São Paulo, ao Excelentíssimo Senhor Governador, que determine aos órgãos competentes medidas visando a liberação de recursos para a construção de um Campo de Futebol Society no bairro Chácaras Flórida, no município de Embu-Guaçu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left="708"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15/10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55:00Z</dcterms:created>
  <dc:creator>dg</dc:creator>
  <dc:description/>
  <dc:language>en-US</dc:language>
  <cp:lastModifiedBy>Alesp</cp:lastModifiedBy>
  <cp:lastPrinted>2001-10-17T15:58:00Z</cp:lastPrinted>
  <dcterms:modified xsi:type="dcterms:W3CDTF">2001-10-17T18:58:00Z</dcterms:modified>
  <cp:revision>3</cp:revision>
  <dc:subject/>
  <dc:title/>
</cp:coreProperties>
</file>