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671, 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eastAsia="pt-BR"/>
        </w:rPr>
        <w:t>O Município de Embu-Guaçu atravessa momentos de sérias dificuldades financeiras, ficando impossibilitado de contemplar a cidade com um Centro de Lazer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No momento, o município não tem como oferecer ao populoso bairro Granjinha Regina Maria um local destinado para lazer, esportes e atividades culturais. Todos nós sabemos a importância de tais atividades para um melhor desenvolvimento das nossas crianças e adolescentes, bem como aos demais morado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Vale ressaltar que um Centro de Lazer, com trabalhos direcionados por profissionais especializados, permitirá a formação de novos atletas, de novos artistas, enfim, de novos talent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Face ao exposto, apresento a seguinte propositur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INDICO, com fundamento no artigo 159 da X Consolidação do Regimento Interno da Assembléia Legislativa do Estado de São Paulo, ao Excelentíssimo Senhor Governador do Estado que determine aos órgãos competentes a adoção das medidas necessárias visando a destinação de recursos para a construção de um Centro de Lazer com campo de futebol society e área coberta para recreação e reuniões da comunidade, no bairro Granjinha Regina Maria, no município de Embu-Guaçu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5/10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708" w:firstLine="708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59:00Z</dcterms:created>
  <dc:creator>dg</dc:creator>
  <dc:description/>
  <dc:language>en-US</dc:language>
  <cp:lastModifiedBy>Alesp</cp:lastModifiedBy>
  <cp:lastPrinted>2001-10-17T16:01:00Z</cp:lastPrinted>
  <dcterms:modified xsi:type="dcterms:W3CDTF">2001-10-17T19:01:00Z</dcterms:modified>
  <cp:revision>3</cp:revision>
  <dc:subject/>
  <dc:title/>
</cp:coreProperties>
</file>