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º  167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lang w:eastAsia="pt-BR"/>
        </w:rPr>
        <w:t>O atual estágio de desenvolvimento do nosso Estado exige que o Governo mantenha sistemática intervenção nos municípios para efetivar a solução de seus problem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O município de Embu-Guaçu necessita de recursos para construir um Terminal Rodoviário no populoso bairro Chácaras Flórida, uma vez que o já existente na cidade não atende o grande tráfego de passageiros e ônibus provenientes de várias cidades da Capital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Tal providência iria contribuir para a reorganização do trânsito dando condições necessárias para receber visitantes de maneira ordenada e acolhedora além de beneficiar a população do município com maior confor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Considerando a importância da ação conjunta entre os Municípios e o Estado, principalmente na área dos transportes, apresento a seguinte propositura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INDICO, com fundamento no artigo 159 da X Consolidação do Regimento Interno da Assembléia Legislativa do Estado de São Paulo, ao Excelentíssimo Senhor Governador do Estado que determine aos órgãos competentes a adoção das medidas necessárias visando a destinação de recursos para a construção de um Terminal Rodoviário no bairro Chácaras Flórida, no município de Embu-Guaçu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5/10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03:00Z</dcterms:created>
  <dc:creator>dg</dc:creator>
  <dc:description/>
  <dc:language>en-US</dc:language>
  <cp:lastModifiedBy>Alesp</cp:lastModifiedBy>
  <cp:lastPrinted>2001-10-17T16:06:00Z</cp:lastPrinted>
  <dcterms:modified xsi:type="dcterms:W3CDTF">2001-10-17T19:06:00Z</dcterms:modified>
  <cp:revision>3</cp:revision>
  <dc:subject/>
  <dc:title/>
</cp:coreProperties>
</file>