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>INDICAÇÃO  N.º  1674,  DE  2001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de Itapuí possui o Clube da Terceira Idade com uma diretoria em pleno funcionamento, faltando um local adequado para o desenvolvimento das atividades de seus associado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tualmente o clube da Terceira Idade está carecendo de verbas, no valor de 20.000,00 aproximadamente, destinada a conclusão das obras do referido Clube. Com a conclusão desse prédio próprio, os associados poderão dispor de um maior número de atividades, como também poderão realizar um número maior de trabalhos manuais, aproveitando o tempo disponível para as atividades que dignificam os associado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Vale ressaltar que o Clube da Terceira Idade de Itapuí está sempre presente nos eventos sociais e culturais da cidade, proporcionando participações proveitosas para toda a sociedade loc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Face ao exposto, apresentamos  a seguinte Indicação: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Indico,</w:t>
      </w:r>
      <w:r>
        <w:rPr>
          <w:color w:val="000000"/>
          <w:sz w:val="24"/>
        </w:rPr>
        <w:t xml:space="preserve"> nos termos regimentais, ao Excelentíssimo Senhor Governador do Estado, que determine aos órgãos competentes, a adoção de medidas necessárias visando a liberação de verbas para a conclusão do Clube da Terceira Idade de Itapuí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10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1/10/00</w:t>
      </w:r>
    </w:p>
    <w:p>
      <w:pPr>
        <w:pStyle w:val="Normal"/>
        <w:ind w:firstLine="241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1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10"/>
        <w:jc w:val="both"/>
        <w:rPr/>
      </w:pPr>
      <w:r>
        <w:rPr>
          <w:color w:val="000000"/>
          <w:sz w:val="24"/>
        </w:rPr>
        <w:t>a)</w:t>
      </w:r>
      <w:r>
        <w:rPr>
          <w:b/>
          <w:color w:val="000000"/>
          <w:sz w:val="24"/>
        </w:rPr>
        <w:t>PEDRO   TOBIA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9:13:00Z</dcterms:created>
  <dc:creator>dg</dc:creator>
  <dc:description/>
  <dc:language>en-US</dc:language>
  <cp:lastModifiedBy>Alesp</cp:lastModifiedBy>
  <cp:lastPrinted>2001-10-17T16:18:00Z</cp:lastPrinted>
  <dcterms:modified xsi:type="dcterms:W3CDTF">2001-10-17T19:18:00Z</dcterms:modified>
  <cp:revision>3</cp:revision>
  <dc:subject/>
  <dc:title/>
</cp:coreProperties>
</file>