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.º  1675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Presidente Alves, localizado na região centro oeste do Estado, possui  o Centro de Convivência do Idoso, porém a referida entidade não possui um local adequado para o desenvolvimento das atividades de seus associ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eria muito benéfico se o Centro de Convivência do Idoso de Presidente Alves vir a possuir seu próprio prédio para suas reuniões e eventos. Com a construção de tal obra, os associados poderão dispor de um maior número de atividades, como também poderão realizar um número maior de trabalhos manuais, aproveitando melhor o tempo disponível para as atividades que dignificam seus associ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 que o Centro de Convivência do Idoso do citado Município está sempre  presente nos eventos sociais e culturais, proporcionando participações proveitosas para a sociedade de Presidente Alv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ace ao exposto, apresentamos a seguinte Indica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 nos termos regimentais, ao Excelentíssimo Senhor Governador do Estado,  que determine, aos órgãos competentes, a adoção de medidas necessárias visando a construção de sede própria do Centro de Convivência do Idoso em Presidente Alv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PEDRO  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21:00Z</dcterms:created>
  <dc:creator>dg</dc:creator>
  <dc:description/>
  <dc:language>en-US</dc:language>
  <cp:lastModifiedBy>Alesp</cp:lastModifiedBy>
  <cp:lastPrinted>2001-10-17T16:24:00Z</cp:lastPrinted>
  <dcterms:modified xsi:type="dcterms:W3CDTF">2001-10-17T19:25:00Z</dcterms:modified>
  <cp:revision>3</cp:revision>
  <dc:subject/>
  <dc:title/>
</cp:coreProperties>
</file>