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78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desenvolvimento dos municípios paulistas exige a expansão dos serviços prestados à coletividade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a Rodovia Fernão Dias, nos limites  do Município de Mairiporã o número de atropelamentos seguidos de morte é elevado, sendo pelo duas vítimas fatais por semana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 que a proximidade de vários bairros junto à supracitada Rodovia é uma das causas dos referidos acidentes e se faz necessária a construção imediata de duas passarelas, sendo uma defronte ao antigo Posto Hudson na Vila Popular e outra na entrada do Distrito de Terra Preta,  apresentamos a presente proposiçã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abilizando a construção de duas passarelas no Município de Mairiporã, sendo uma defronte ao antigo Posto Hudson na Vila Popular  e outra no Distrito de Terra Pret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36:00Z</dcterms:created>
  <dc:creator>dg</dc:creator>
  <dc:description/>
  <dc:language>en-US</dc:language>
  <cp:lastModifiedBy>Alesp</cp:lastModifiedBy>
  <cp:lastPrinted>2001-10-17T16:38:00Z</cp:lastPrinted>
  <dcterms:modified xsi:type="dcterms:W3CDTF">2001-10-17T19:38:00Z</dcterms:modified>
  <cp:revision>3</cp:revision>
  <dc:subject/>
  <dc:title/>
</cp:coreProperties>
</file>