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8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 município de Bragança Paulista há diversos edifícios altos, muitos com mais de dez andar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s foi informado que o Grupamento do Corpo de Bombeiros da região não possui os equipamentos necessários à atuação satisfatória nesses edifíci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o assunto é de relevante interesse público, na medida em que se cuida da segurança da população da regi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lcro no artigo 159 da X Consolidação do Regimento Interno da Assembléia Legislativa, ao Excelentíssimo Senhor Governador do Estado, que determine aos órgãos competentes as providências necessárias visando ao envio, para o Grupamento do Corpo de Bombeiros do Município de Bragança Paulista, de viatura adequada ao apoio a combate a incêndios e a operações de salvamento em locais elevado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color w:val="000000"/>
          <w:sz w:val="28"/>
        </w:rPr>
        <w:t>EDMIR CHEDID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55:00Z</dcterms:created>
  <dc:creator>dg</dc:creator>
  <dc:description/>
  <dc:language>en-US</dc:language>
  <cp:lastModifiedBy>Alesp</cp:lastModifiedBy>
  <cp:lastPrinted>2001-10-04T16:58:00Z</cp:lastPrinted>
  <dcterms:modified xsi:type="dcterms:W3CDTF">2001-10-04T21:01:00Z</dcterms:modified>
  <cp:revision>3</cp:revision>
  <dc:subject/>
  <dc:title/>
</cp:coreProperties>
</file>