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8"/>
        <w:rPr/>
      </w:pPr>
      <w:r>
        <w:rPr/>
        <w:t>INDICAÇÃO  Nº  1585,  DE  2001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o grande crescimento populacional do Município de Santana de Parnaíba localizado na Grande São Paulo;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esse crescimento acaba gerando sérios problemas sociais, principalmente de saúde pública, em virtude da falta de uma melhor infra-estrutura urbana de saneamento básico;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as redes de água e esgoto de Santana de Parnaíba são administradas pela SABESP, empresa subordinada à Secretaria de Recursos Hídricos e Obras do Estado;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o investimento em obras de infra-estrutura de saneamento básico é altamente compensatório, não só pelas futuras tarifas obtidas pelo sistema, mas também pelos altos ganhos nos níveis de saúde da população, como diminuição de doenças epidêmicas, mortalidade infantil, infecções e outros;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a Câmara Municipal de Santana de Parnaíba, aprovou o Requerimento nº 328/2001 de autoria dos Vereadores CLOVIS FERREIRA DA SILVA E JOÃO BISPO, no qual solicita à este Deputado que auxilie o Município,  nesta importante obra social;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8"/>
        </w:rPr>
      </w:pPr>
      <w:r>
        <w:rPr>
          <w:color w:val="000000"/>
          <w:sz w:val="24"/>
        </w:rPr>
        <w:t>INDICO, com fundamento no artigo 159 da X Consolidação do Regimento Interno da Assembléia do Estado de São Paulo, ao Excelentíssimo Senhor Governador do Estado que tome as providências no sentido de ser estudada, planejada e implantada rede de esgotos e tratamento adequado, no bairro JAGUARI no Município de Santana de Parnaíba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ind w:firstLine="2127"/>
        <w:jc w:val="both"/>
        <w:rPr>
          <w:b w:val="false"/>
          <w:b w:val="false"/>
        </w:rPr>
      </w:pPr>
      <w:r>
        <w:rPr>
          <w:b w:val="false"/>
        </w:rPr>
        <w:t>Sala das Sessões, em 1/10/20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 xml:space="preserve">a) </w:t>
      </w:r>
      <w:r>
        <w:rPr>
          <w:b/>
          <w:color w:val="000000"/>
          <w:sz w:val="28"/>
        </w:rPr>
        <w:t>PEDRO MORI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21:07:00Z</dcterms:created>
  <dc:creator>dg</dc:creator>
  <dc:description/>
  <dc:language>en-US</dc:language>
  <cp:lastModifiedBy>Alesp</cp:lastModifiedBy>
  <cp:lastPrinted>2001-10-04T19:10:00Z</cp:lastPrinted>
  <dcterms:modified xsi:type="dcterms:W3CDTF">2001-10-04T22:11:00Z</dcterms:modified>
  <cp:revision>4</cp:revision>
  <dc:subject/>
  <dc:title/>
</cp:coreProperties>
</file>