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.  1589,  DE  2001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Indicamos, com fundamento no Artigo 159, da X Consolidação do Regimento Interno, da Assembléia Legislativa do Estado de São Paulo, ao Excelentíssimo Senhor Governador do Estado, Geraldo Alckmin, que determine, através da Secretaria de Economia e Planejamento, a celebração de convênio entre aquela Pasta e o Município de Dois Córregos, visando possibilitar a este aquisição de um caminhão compactador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Tendo em vista as dificuldades, cada vez mais crescentes, vividas pelos municípios brasileiros face à nova Lei de Responsabilidade Fiscal, torna-se inviável a aquisição de equipamentos de elevado custo para atender às necessidades básicas da população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Dois Córregos é um Município que dispõe de apenas um caminhão compactador para executar os serviços de infra-estrutura urbana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Portanto, é imperiosa uma parceria com o Estado para permitir àquele Município aquisição deste equipamento para melhorar o atendimento à comunidade local.   É, pois, com este objetivo que apresentamos a presente INDICAÇÃO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00:00Z</dcterms:created>
  <dc:creator>dg</dc:creator>
  <dc:description/>
  <dc:language>en-US</dc:language>
  <cp:lastModifiedBy>Alesp</cp:lastModifiedBy>
  <cp:lastPrinted>2001-10-04T19:02:00Z</cp:lastPrinted>
  <dcterms:modified xsi:type="dcterms:W3CDTF">2001-10-04T22:02:00Z</dcterms:modified>
  <cp:revision>3</cp:revision>
  <dc:subject/>
  <dc:title/>
</cp:coreProperties>
</file>