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INDICAÇÃO  Nº  1592,  DE  2001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O Município de São Manuel vem apresentando um crescimento considerável, sendo que suas vilas e núcleos populacionais estão em pleno desenvolviment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Por isso, as autoridades municipais estão preocupadas em atender satisfatóriamente a população desses núcleos periféricos, mas não possuem recursos para tant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Em razão disso necessitam de auxílio do governo estadual para a implantação de benfeitorias nas vilas, bairros e núcleo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Dentro desse quadro destaque-se que o Núcleo Habitacional "João Álvaro Mellão", em São Manuel está necessitando da construção de uma escola, a fim de que possa atender convenientemente a comunidade que lá resid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Entendendo que é justa a reivindicação, estamos apresentando ao Senhor Governador do Estado a seguinte indicação: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amos, nos termos regimentais, se digne o Chefe do Poder Executivo determinar as providências necessárias, através dos órgãos competentes, visando a construção de uma escola no Núcleo Habitacional "João Álvaro Mellão", em São Manue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/10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lang w:eastAsia="pt-BR"/>
        </w:rPr>
        <w:t>ANTONIO SALIM CURIAT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2:14:00Z</dcterms:created>
  <dc:creator>dg</dc:creator>
  <dc:description/>
  <dc:language>en-US</dc:language>
  <cp:lastModifiedBy>Alesp</cp:lastModifiedBy>
  <cp:lastPrinted>2001-10-04T19:16:00Z</cp:lastPrinted>
  <dcterms:modified xsi:type="dcterms:W3CDTF">2001-10-04T22:16:00Z</dcterms:modified>
  <cp:revision>3</cp:revision>
  <dc:subject/>
  <dc:title/>
</cp:coreProperties>
</file>