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679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compete ao Governo do Estado propiciar à população melhorias, especialmente no setor da educação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são necessárias providências no sentido de possibilitar e proporcionar atendimento completo e efetivo à população, que em sua maioria se utiliza unicamente dos serviços públicos da educação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prática esportiva nas escolas do Município de Olímpia precisa ser incentivada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Escola Estadual "Maria Ubaldina de Barros Furquim", necessita que a quadra de esportes seja coberta para dar melhor assistência aos seus alunos,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 que determine, através dos órgãos competentes, a cobertura  da quadra de esportes da Escola Estadual "Maria Ubaldina de Barros Furquim, no Município de Olímpi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 em, 11/10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RODRIGO GARCI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40:00Z</dcterms:created>
  <dc:creator>dg</dc:creator>
  <dc:description/>
  <dc:language>en-US</dc:language>
  <cp:lastModifiedBy>Alesp</cp:lastModifiedBy>
  <cp:lastPrinted>2001-10-17T16:42:00Z</cp:lastPrinted>
  <dcterms:modified xsi:type="dcterms:W3CDTF">2001-10-17T19:42:00Z</dcterms:modified>
  <cp:revision>3</cp:revision>
  <dc:subject/>
  <dc:title/>
</cp:coreProperties>
</file>