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681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Governo do Estado, dentro de sua proposta de interiorização, objetiva uma melhor qualidade de vida para a população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o Departamento de Água e Energia Elétrica possui equipamentos de alta tecnologia para executar com rapidez e perfeição o trabalho de desassoreamento  e rebaixamento do fundo do leito  dos rios;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leito dos Rios Piava e Água Branca, localizados no Município de Ilhabela  encontram-se obstruídos , causando  transtornos à população ribeirinha dos Bairros da Barra Velha e Perequê, principalmente nos meses de novembro a março, as chuvas ocasionam causando vários transbordamentos, apresentamos a seguinte propositura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sando o desassoreamento dos Rios Piava e Água Branca, nos Bairros da Barra Velha e Perequê, no Município de Ilhabel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0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RODRIGO GARCI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47:00Z</dcterms:created>
  <dc:creator>dg</dc:creator>
  <dc:description/>
  <dc:language>en-US</dc:language>
  <cp:lastModifiedBy>Alesp</cp:lastModifiedBy>
  <cp:lastPrinted>2001-10-17T16:50:00Z</cp:lastPrinted>
  <dcterms:modified xsi:type="dcterms:W3CDTF">2001-10-17T19:50:00Z</dcterms:modified>
  <cp:revision>3</cp:revision>
  <dc:subject/>
  <dc:title/>
</cp:coreProperties>
</file>