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682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e assistência e desenvolvimento social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no Município de Cruzeiro o número de cadeiras de rodas é insuficiente para atender à demanda, na Secretaria Municipal de Promoção Social e no Asilo São Vicente de Paulo, do  grande número de idosos e pessoas enfermas que necessitam deste tipo de equipamento para se locomover;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a clientela é de baixa renda e carente de recursos financeiro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a Prefeitura Municipal de Cruzeiro atualmente encontra-se em situação precária e desprovida de recursos  e é da maior relevância não só manter como preservar a assistência e o desenvolvimento social, apresentamos a presente proposi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doação de 20 (vinte) cadeiras de rodas, para o Asilo São Vicente de Paulo e para a Secretaria Municipal de Promoção Social, no Município de Cruz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52:00Z</dcterms:created>
  <dc:creator>dg</dc:creator>
  <dc:description/>
  <dc:language>en-US</dc:language>
  <cp:lastModifiedBy>Alesp</cp:lastModifiedBy>
  <cp:lastPrinted>2001-10-17T16:55:00Z</cp:lastPrinted>
  <dcterms:modified xsi:type="dcterms:W3CDTF">2001-10-17T19:56:00Z</dcterms:modified>
  <cp:revision>3</cp:revision>
  <dc:subject/>
  <dc:title/>
</cp:coreProperties>
</file>