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683,  DE  2001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Segurança Pública é um dos grandes e valiosos  serviços colocados à disposição do povo e que estabelece nas sociedades pela ação de seis valorosos profissionais, a tranqüilidade, o sossego e o bem estar social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este  direito está consagrado pela Constituição Estadual e Federal, como obrigação e dever do Estado, e que compete ao Governo do Estado propiciar à população melhorias, especialmente no setor supracitado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que a população do Município de Ilhabela hoje é de 25.000 habitantes e cresce assustadoramente para cerca de 100.000 habitantes em feriados e no período de férias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s serviços desenvolvidos pela Polícia Militar em Ilhabela é eficiente , mas seria melhorado com a vinda de uma "Base Comunitária Móvel da Polícia Militar"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onsiderando, finalmente, que é da maior relevância não só manter como atualizar  a segurança  pública, apresentamos a presente proposição: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dicamos, com fundamento no artigo 159 da X Consolidação do Regimento Interno da Assembléia Legislativa do Estado de São Paulo, ao Excelentíssimo Senhor Governador do Estado que determine, através dos órgãos competentes, a instalação de uma "Base Comunitária Móvel da Polícia Militar",  no Município de Ilhabela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10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b/>
          <w:b/>
          <w:color w:val="000000"/>
          <w:sz w:val="24"/>
        </w:rPr>
      </w:pPr>
      <w:r>
        <w:rPr>
          <w:color w:val="000000"/>
          <w:sz w:val="24"/>
        </w:rPr>
        <w:t>a) RODRIGO GARC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9:56:00Z</dcterms:created>
  <dc:creator>Carlos H. Margadona</dc:creator>
  <dc:description/>
  <dc:language>en-US</dc:language>
  <cp:lastModifiedBy>alesp</cp:lastModifiedBy>
  <cp:lastPrinted>2001-10-17T17:00:00Z</cp:lastPrinted>
  <dcterms:modified xsi:type="dcterms:W3CDTF">2001-10-17T20:00:00Z</dcterms:modified>
  <cp:revision>3</cp:revision>
  <dc:subject/>
  <dc:title/>
</cp:coreProperties>
</file>