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INDICAÇÃO  Nº  168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, de há muito, é presente uma paridade salarial entre a Polícia Civil e Militar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a partir de 1997, com o advento do Decreto n.42.053, o qual alterou o Decreto n.41.113/96, estabeleceu-se a exigência do ensino médio para o ingresso na Polícia Militar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tal exigência já era presente na Polícia Civil de há muito tempo, o que sempre explicou uma certa vantagem pecuniária deste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a partir desse nivelamento de escolaridade não mais se justifica a mencionada diferença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essa situação não foi resolvida com a Lei Complementar n.901/01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a política governamental de integração das polícia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ndico, com fulcro no artigo 159 da X Consolidação do Regimento Interno da Assembléia Legislativa do Estado de São Paulo, ao Excelentíssimo Senhor Governador do Estado de São Paulo, que encaminhe Projeto de Lei Complementar à Assembléia Legislativa do Estado de São Paulo, no sentido de corrigir distorções existentes entre os padrões de vencimentos dos cargos correspondentes na Polícia Militar do Estado de São Paulo e os padrões de vencimentos dos cargos correspondentes na Polícia Civil, que não foram saneadas com o advento da Lei Complementar n.901/01, alterando-se os Subanexos 2, dos anexos II e IV, da mesma lei, na seguinte conformida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ANEXO II a que se refere o inciso I, do art.6. da Lei Complementar n.9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SUBANEXO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O OU GRADUAÇÃO                                        PADRÃO                       VAL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tenente PM                                                               PM 28                                 679,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argento PM                                                               PM 27                                 615,8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argento PM                                                               PM 26                                 549,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argento PM                                                               PM 25                                 493,7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o PM                                                                         PM 24                                 447, 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dado PM de 1. Classe                                                PM 22                                 389,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dado PM de 2. Classe                                                PM 21                                 361,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no Oficial do 4. CFO                                                PM 36                                  442,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no Oficial do 3. CFO                                                PM 35                                  377,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no Oficial do 2. CFO                                                PM 34                                  305,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no Oficial do 1. CFO                                                PM 33                                  252,8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ANEXO VI a que se refere o inciso I, do art.6. da Lei Complementar n.9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SUBANEXO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O OU GRADUAÇÃO                                        PADRÃO                       VAL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tenente PM                                                               PM 28                                 727,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argento PM                                                               PM 27                                 65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argento PM                                                               PM 26                                 587,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argento PM                                                               PM 25                                 528,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o PM                                                                         PM 24                                 478,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dado PM de 1. Classe                                                PM 22                                 416,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dado PM de 2. Classe                                                PM 21                                 386,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no Oficial do 4. CFO                                                PM 36                                  473,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no Oficial do 3. CFO                                                PM 35                                  404,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no Oficial do 2. CFO                                                PM 34                                  326,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no Oficial do 1. CFO                                                PM 33                                  270,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s diferenças estabelecidas no tratamento dos servidores públicos civis e militares é evidente. Entretanto, a remuneração ofertada à atividade policial não pode ser tida em múltiplos padrões. Com o passar do tempo, muito se preocupou em adequar os parâmetros de salário das duas instituições: Polícia Civil e Milita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Um dos motivos justificantes para salários diversos era a exigência diferente quanto ao grau escolar exigido. A partir de 1997, contudo, isso se igualou. Não mais sem faziam presentes os motivos para as diferenças salariais. Elas, entretanto, continuam a existi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s muitas outras tentativas de resolução da questão posta nunca redundaram em êxito. Presente ainda a distorção, imperiosa é a solução do caso, igualando-se, por fim, salários referência em funções similares. Este, diga-se, é também o desejo da Polícia Militar e da própria política governament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Dessa forma, melhor solução, demonstrando o espírito sempre altaneiro e muito justo do Senhor Governador do Estado, é a ora indicada, reivind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 11/10/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WILSON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58:00Z</dcterms:created>
  <dc:creator>dg</dc:creator>
  <dc:description/>
  <dc:language>en-US</dc:language>
  <cp:lastModifiedBy>Alesp</cp:lastModifiedBy>
  <cp:lastPrinted>2001-10-17T17:03:00Z</cp:lastPrinted>
  <dcterms:modified xsi:type="dcterms:W3CDTF">2001-10-17T20:04:00Z</dcterms:modified>
  <cp:revision>3</cp:revision>
  <dc:subject/>
  <dc:title/>
</cp:coreProperties>
</file>