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>INDICAÇÃO  Nº  1593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Botucatu é um dos mais prósperos e desenvolvidos municípios do Estado de São Paul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cidade se apresenta dotada de uma boa infra-estrutura de serviços, possui um bom comércio, suas redes escolar e de saúde se encontram no nível desejável, sendo de se destacar a existência no município das conceituadas Faculdades de Medicina e Faculdade de Medicina Veterinária, integradas à Universidade Estadual Paulista "Júlio de Mesquita Filho" -UNESP, além de outros estabelecimentos de ensin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O município possui uma extensão territorial considerável, sendo que cada vez mais surgem vilas e núcleos populacionais nos seus arredore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Tais núcleos necessitam do apoio das autoridades para contar com unidades de saúde, estabelecimentos de ensino e creches, a fim de que os respectivos moradores possam ser atendidos em suas necessidades básica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iente-se que, dentro deste quadro, as Vilas Jardim e Santa Catarina estão carentes de serviços, sendo que as autoridades locais estão necessitando do apoio do governo estadual para destinar tais benfeitorias às respectivas populaçõe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reivindicação é justa e merece ser atendida, razão pela qual apresentamos ao Senhor Governador a seguinte indicação: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amos, nos termos regimentais, se digne o Chefe do Poder Executivo determinar as providências necessárias através dos órgãos competentes visando a concessão de recursos à Prefeitura Municipal de Botucatu, destinados à instalação de creches, postos de saúde e escolas nas Vilas Jardim e Santa Catarina, localizadas naquela cidad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/10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lang w:eastAsia="pt-BR"/>
        </w:rPr>
        <w:t>ANTONIO SALIM CURIAT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2:17:00Z</dcterms:created>
  <dc:creator>dg</dc:creator>
  <dc:description/>
  <dc:language>en-US</dc:language>
  <cp:lastModifiedBy>Alesp</cp:lastModifiedBy>
  <cp:lastPrinted>2001-10-04T19:19:00Z</cp:lastPrinted>
  <dcterms:modified xsi:type="dcterms:W3CDTF">2001-10-04T22:19:00Z</dcterms:modified>
  <cp:revision>3</cp:revision>
  <dc:subject/>
  <dc:title/>
</cp:coreProperties>
</file>