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.  1597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o Estado deve assegurar o pleno desenvolvimento das funções sociais dos municípios, garantia do bem-estar de seus habitantes e melhorias das condições de saneamento básic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compete ao Estado a preservação, conservação, recuperação de rios e córreg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os moradores do Jardim Capelinha, especificamente os da rua Antônio Boauscherti, na Capital, têm sofrido com o córrego dos freitas, que passa pelo local acim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nos períodos de chuvas a situação agrava-se. As enchentes são frequentes, sendo comum, também, a aparição de ratos e outros bich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objetivando que providências, urgentes e imediatas, sejam adotadas visando o desassoreamento e a canalização do córrego dos freitas, que passa na rua Antônio Boauscherti, no Jardim Capelinha, na Capit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LI CORRÊA FILH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20:00Z</dcterms:created>
  <dc:creator>dg</dc:creator>
  <dc:description/>
  <dc:language>en-US</dc:language>
  <cp:lastModifiedBy>Alesp</cp:lastModifiedBy>
  <cp:lastPrinted>2001-10-04T19:22:00Z</cp:lastPrinted>
  <dcterms:modified xsi:type="dcterms:W3CDTF">2001-10-04T22:22:00Z</dcterms:modified>
  <cp:revision>3</cp:revision>
  <dc:subject/>
  <dc:title/>
</cp:coreProperties>
</file>