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.  1598  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, O Estado deve assegurar o pleno desenvolvimento das funções  sociais dos municípios, garantia do bem-estar de seus habitantes e melhorias das condições de saneamento básic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, compete ao Estado a preservação, conservação, recuperação de rios e córregos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, os moradores do bairro Jaguari, no município de Santana de Parnaíba têm sofrido com a falta de rede de água e de esgot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regimentais, ao Excelentíssimo Senhor Governador do Estado de Sâo Paulo, Geraldo Alckmin Filho, objetivando que providências, urgentes e imediatas, sejam adotadas visando a implantação de rede de água e rede de esgoto, no bairro Jaguari, no município de Santana de Parnaíb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ELI CORRÊA FILH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23:00Z</dcterms:created>
  <dc:creator>dg</dc:creator>
  <dc:description/>
  <dc:language>en-US</dc:language>
  <cp:lastModifiedBy>Alesp</cp:lastModifiedBy>
  <cp:lastPrinted>2001-10-04T19:26:00Z</cp:lastPrinted>
  <dcterms:modified xsi:type="dcterms:W3CDTF">2001-10-04T22:27:00Z</dcterms:modified>
  <cp:revision>4</cp:revision>
  <dc:subject/>
  <dc:title/>
</cp:coreProperties>
</file>