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66,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X Consolidação do Regimento Interno da Assembléia Legislativa do Estado de São Paulo, ao Excelentíssimo Senhor Governador do Estado no sentido de que adote, através de órgãos competentes, as medidas necessárias e possíveis, dentro da legislação da PM, segundo normas da Comissão de Promoções de Oficiais, no sentido de promover o Tenente Coronel Antonio Domingos Peterossi, atualmente lotado no Comando de Policiamento de Área da Região de Campinas, ao cargo de Coronel, bem como sua classificação junto ao Grande Comando de Campinas, tendo em vista os inestimáveis serviços prestados ao policiamento ostensivo daquela Regi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egurança Pública, em seu Parecer nº 1189, de 2001, sobre o Processo RGL  nº 8222, de !999</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416" w:firstLine="708"/>
        <w:jc w:val="both"/>
        <w:rPr>
          <w:sz w:val="24"/>
        </w:rPr>
      </w:pPr>
      <w:r>
        <w:rPr>
          <w:sz w:val="24"/>
        </w:rPr>
        <w:t>Sala das Comissões, em 11/10/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42:00Z</dcterms:created>
  <dc:creator>Carlos H. Margadona</dc:creator>
  <dc:description/>
  <dc:language>en-US</dc:language>
  <cp:lastModifiedBy>alesp</cp:lastModifiedBy>
  <cp:lastPrinted>2001-10-17T19:16:00Z</cp:lastPrinted>
  <dcterms:modified xsi:type="dcterms:W3CDTF">2001-10-17T22:19:00Z</dcterms:modified>
  <cp:revision>4</cp:revision>
  <dc:subject/>
  <dc:title/>
</cp:coreProperties>
</file>