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6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 do Estado de São Paulo, com fundamento no artigo 159 do Regimento Interno da Assembléia Legislativa, providências, através dos órgãos competentes, no sentido de agilizar a implementação dos Centros de Detenção Provisória e dos Centros de Progressão Penitenciária, de forma a combater a superlotação da delegacias e impedir o convívio de presos provisórios ou que cometeram crimes de menor potencial ofensivo com criminosos contuma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Segurança Pública, em seu Parecer nº 1191, de 2001, sobre o Processo RGL nº 4649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Sala das Comissões, em 11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10:00Z</dcterms:created>
  <dc:creator>Carlos H. Margadona</dc:creator>
  <dc:description/>
  <dc:language>en-US</dc:language>
  <cp:lastModifiedBy>alesp</cp:lastModifiedBy>
  <cp:lastPrinted>2001-10-17T19:15:00Z</cp:lastPrinted>
  <dcterms:modified xsi:type="dcterms:W3CDTF">2001-10-17T22:16:00Z</dcterms:modified>
  <cp:revision>3</cp:revision>
  <dc:subject/>
  <dc:title/>
</cp:coreProperties>
</file>