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DICAÇÃO  Nº  1685,  DE  20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lang w:eastAsia="pt-BR"/>
        </w:rPr>
        <w:t>INDICO, nos termos do artigo 159 da X Consolidação do Regimento Interno da Assembléia Legislativa do Estado de São Paulo, ao Excelentíssimo Senhor Governador do Estado, que determine ao Senhor Secretário da Fazenda sejam realizados estudos e adotadas as providências necessárias a fim de que o representante do Estado de São Paulo no Conselho Nacional de Política Fazendária  - CONFAZ apresente, por ocasião da próxima reunião daquele Colegiado, propositura acerca da instituição de incentivos e benefícios fiscais, no campo do Imposto sobre Operações Relativas à Circulação de Mercadorias e sobre Prestações de Serviços de Transporte Interestadual e Intermunicipal e de Comunicação – ICMS, dirigido a pessoas físicas e jurídicas que, a título de patrocínio ou investimento, destinem recursos a projetos desportivo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A disciplina constitucional do ICMS determina que cabe à lei complementar regular a forma como, mediante deliberação dos Estados e do Distrito Federal, isenções, incentivos e benefícios fiscais serão concedidos e revogados (artigo 155, § 2º, inciso XII, alínea “g”, da Constituição da República). Tais deliberações se dão no âmbito das reuniões do Conselho Nacional de Política Fazendária – CONFAZ, para as quais são convocados representantes de todos os Estados e do Distrito Federal (Lei Complementar Federal nº 24, de 7/1/1975, artigo 1º, “caput”)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Ante a ausência do necessário Convênio, os Estados Federados se vêem impedidos de  instituir benefícios ou incentivos fiscais, no campo do ICMS, dirigidos a pessoas físicas ou jurídicas que patrocinem projetos desportivos, ou nele invistam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Assim sendo, seria de grande importância que, por ocasião da próxima reunião do CONFAZ, o representante de nosso Estado naquele colegiado propusesse a celebração de Convênio tendo por objetivo a matéria acima referida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708" w:firstLine="708"/>
        <w:rPr>
          <w:sz w:val="24"/>
          <w:lang w:eastAsia="pt-BR"/>
        </w:rPr>
      </w:pPr>
      <w:r>
        <w:rPr>
          <w:sz w:val="24"/>
          <w:lang w:eastAsia="pt-BR"/>
        </w:rPr>
        <w:t>Sala das Sessões, em 15/10/01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708" w:firstLine="708"/>
        <w:rPr>
          <w:sz w:val="24"/>
          <w:lang w:eastAsia="pt-BR"/>
        </w:rPr>
      </w:pPr>
      <w:r>
        <w:rPr>
          <w:sz w:val="24"/>
          <w:lang w:eastAsia="pt-BR"/>
        </w:rPr>
        <w:t>a) JORGE CARUSO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color w:val="000000"/>
      <w:sz w:val="22"/>
      <w:u w:val="single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u w:val="single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2:21:00Z</dcterms:created>
  <dc:creator>Carlos H. Margadona</dc:creator>
  <dc:description/>
  <dc:language>en-US</dc:language>
  <cp:lastModifiedBy>alesp</cp:lastModifiedBy>
  <cp:lastPrinted>2001-10-17T19:27:00Z</cp:lastPrinted>
  <dcterms:modified xsi:type="dcterms:W3CDTF">2001-10-17T22:29:00Z</dcterms:modified>
  <cp:revision>4</cp:revision>
  <dc:subject/>
  <dc:title/>
</cp:coreProperties>
</file>