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86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trabalhadores rurais, sem terra, do acampamento Sepé Tiarajú, do município de Serra Azul – 120 famílias, mais de 300 pessoas entre homens, mulheres e crianças - foram despejados, em razão de liminar em ação de reintegração de posse a favor da empresa Santa Maria Agrícol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mpresa Santa Maria Agrícola S/A é a atual ocupante de área da Usina Martinópolis por força de adjudicação, embora esta seja, no dizer dos referidos trabalhadores rurais, devedores d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várias foram as tentativas, no sentido de possibilitar, ao Governo do Estado de São Paulo, assumir a propriedade adjudicada da Usina Martinópolis, desde maio de 1992, em razão de execução fiscal, visto que a empresa não recolhera os impostos devidos durante vários an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em sendo devedora do Estado, a empresa Usina Martinópolis não poderia exercer domínio sobre aquelas terras, a ponto de adjudicá-la a um terceiro- a empresas Santa Maria Agrícola S/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 de São Paulo, através dos órgãos competentes, providências no sentido de verificar os autos do processo de Execução Fiscal movido contra a Usina Martinópolis, no qual esse governo foi vencedor, buscando impedir que aquela propriedade seja adjudicada à empresa Santa Maria Agrícola S/A, que é devedora do Estado e prejudicou injustamente, 120 famílias, mais de 300 pessoas entre homens, mulheres e crianças, no município de Serra Azu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5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MILTON VI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31:00Z</dcterms:created>
  <dc:creator>Carlos H. Margadona</dc:creator>
  <dc:description/>
  <dc:language>en-US</dc:language>
  <cp:lastModifiedBy>alesp</cp:lastModifiedBy>
  <cp:lastPrinted>2001-10-17T19:33:00Z</cp:lastPrinted>
  <dcterms:modified xsi:type="dcterms:W3CDTF">2001-10-17T22:35:00Z</dcterms:modified>
  <cp:revision>3</cp:revision>
  <dc:subject/>
  <dc:title/>
</cp:coreProperties>
</file>