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INDICAÇÃO  N.º  1689,  DE  20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Santa Cruz do Rio Pardo possui a Associação dos Produtores Rurais da Figueira, Palmeiras, Caetê e Caetêzinho, criada oficialmente desde 1996 e constituída por produtores rurais com propriedades nos  bairros acima citado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Tal entidade conta, atualmente, com 73 famílias associadas, e um rol de realizações já executadas, como construção de parque infantil, quadra esportiva, obras de instalação de linhas telefônicas, eletrificação rural e a primeira microbacia do Estad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ara um melhor desenvolvimento da localidade, a referida Associação necessita da pavimentação asfáltica da estrada municipal que liga os  respectivos bairros a sede do Município. Pois assim, haveria um melhor escoamento da safra agrícola; mais segurança no transporte de alunos e demais usuários da estrada, possibilitando, inclusive eventos culturais e religiosos com maior freqüência, sendo que, em muitas ocasiões, houve cancelamento desses eventos por problemas na estrada e finalmente, mais facilidade para fixar o homem no camp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Face ao exposto,  apresentamos a seguinte Indicação: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o, nos termos regimentais, ao Excelentíssimo Senhor Governador do Estado, que determine aos órgãos competentes, a adoção de medidas necessárias visando a pavimentação asfáltica da Estrada da Figueira Santo Antônio, no Município de Santa Cruz do Rio Pard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10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PEDRO   TOBI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3:19:00Z</dcterms:created>
  <dc:creator>dg</dc:creator>
  <dc:description/>
  <dc:language>en-US</dc:language>
  <cp:lastModifiedBy>Alesp</cp:lastModifiedBy>
  <cp:lastPrinted>2001-10-17T20:21:00Z</cp:lastPrinted>
  <dcterms:modified xsi:type="dcterms:W3CDTF">2001-10-17T23:22:00Z</dcterms:modified>
  <cp:revision>3</cp:revision>
  <dc:subject/>
  <dc:title/>
</cp:coreProperties>
</file>