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718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Lideranças de Taquaral pedem o asfaltamento das estradas que ligam o município a Taiúva e a And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 obras são necessárias para encurtar distâncias e melhorar a circulação viária inter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 INDICAMOS, cumpridas as formalidades regimentais, ao Exmo. Sr. Governador para que determine às autoridades competentes providências para asfaltar as estradas que ligam Taquaral a Taiúva e a Andes (Bebedouro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2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) RAFAEL  SIL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23:00Z</dcterms:created>
  <dc:creator>Carlos H. Margadona</dc:creator>
  <dc:description/>
  <dc:language>en-US</dc:language>
  <cp:lastModifiedBy>alesp</cp:lastModifiedBy>
  <cp:lastPrinted>2001-10-24T17:40:00Z</cp:lastPrinted>
  <dcterms:modified xsi:type="dcterms:W3CDTF">2001-10-24T19:41:00Z</dcterms:modified>
  <cp:revision>3</cp:revision>
  <dc:subject/>
  <dc:title/>
</cp:coreProperties>
</file>