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719,  DE  200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Moradores de Santo Antônio da Alegria pedem a melhoria do sistema de drenagem de águas de chuva para prevenir transtornos ocasionados pelas enxurradas que atingem as partes mais baix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galerias de alguns setores da cidade são antigas e não suportam o volume d’águ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executar obras de melhoria do sistema coletor de águas de chuva da área urbana de Santo Antônio da Aleg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2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) RAFAEL  SILV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42:00Z</dcterms:created>
  <dc:creator>Carlos H. Margadona</dc:creator>
  <dc:description/>
  <dc:language>en-US</dc:language>
  <cp:lastModifiedBy>alesp</cp:lastModifiedBy>
  <cp:lastPrinted>2001-10-24T17:47:00Z</cp:lastPrinted>
  <dcterms:modified xsi:type="dcterms:W3CDTF">2001-10-24T19:47:00Z</dcterms:modified>
  <cp:revision>3</cp:revision>
  <dc:subject/>
  <dc:title/>
</cp:coreProperties>
</file>