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716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ndicamos com fundamento no artigo 159 da X Consolidação do Regimento Interno da Assembléia Legislativa do Estado de São Paulo, ao Excelentíssimo Senhor Governador do Estado para  que determine a elaboração de estudos conjuntos entre as Secretarias de Trabalho, Meio Ambiente e Ciência e Tecnologia para que sejam adotadas as providências necessárias para se criar mecanismos alternativos e eficazes de proteção da mão-de-obra rural em face da mecanização e automação, mais especificamente em relação a mecanização nas colheitas de lavoura de cana-de-açúcar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6"/>
        <w:spacing w:lineRule="auto" w:line="240"/>
        <w:rPr/>
      </w:pPr>
      <w:r>
        <w:rPr/>
        <w:t>JUSTIFICATIV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3"/>
        <w:spacing w:lineRule="auto" w:line="240"/>
        <w:rPr/>
      </w:pPr>
      <w:r>
        <w:rPr/>
        <w:t>A Constituição Federal, no capítulo II, ao tratar dos direitos sociais, garantiu aos trabalhadores urbanos e rurais, art. 7º inciso XVII, proteção em face de automação. Passados mais de uma década da promulgação da Carta Magna, ainda não dispomos de uma legislação federal que dê efetividade à proteção constitucional das relações de trabalho em face da automação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Recuodecorpodetexto3"/>
        <w:spacing w:lineRule="auto" w:line="240"/>
        <w:rPr/>
      </w:pPr>
      <w:r>
        <w:rPr/>
        <w:t>Destarte isso, cabe aos governantes implantar políticas públicas que atenuem e minorem os efeitos nocivos da automação e da mecanização, que se são atrativas do ponto de vista econômico e produtivo ou mesmo ambiental, não podem deixar de antever as conseqüências para o emprego das regiões atingidas e para a renda de inúmeras famílias de trabalhadores que frente à inexistência dessas políticas de compensação se vêem em permanentes dificuldades e instabilidade de suas precárias, mas efetivas fontes de trabalho e renda.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Heading7"/>
        <w:spacing w:lineRule="auto" w:line="240"/>
        <w:ind w:firstLine="2127"/>
        <w:rPr>
          <w:color w:val="000000"/>
        </w:rPr>
      </w:pPr>
      <w:r>
        <w:rPr>
          <w:color w:val="000000"/>
        </w:rPr>
        <w:t>Solidários aos apelos dos Senhores vereadores da Câmara Municipal de Tarumã e da Câmara Municipal de Cravinhos e de todos os trabalhadores rurais que sofrem com a mecanização e automação das lavouras, apresentamos a presente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8/10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) NIVALDO SANTANA  -  JAMIL MURAD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41:00Z</dcterms:created>
  <dc:creator>dg</dc:creator>
  <dc:description/>
  <dc:language>en-US</dc:language>
  <cp:lastModifiedBy>Alesp</cp:lastModifiedBy>
  <cp:lastPrinted>2001-10-24T17:47:00Z</cp:lastPrinted>
  <dcterms:modified xsi:type="dcterms:W3CDTF">2001-10-24T19:48:00Z</dcterms:modified>
  <cp:revision>3</cp:revision>
  <dc:subject/>
  <dc:title/>
</cp:coreProperties>
</file>