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22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erciantes, industriais e empreendedores de Pitangueiras solicitam a construção de via marginal para atender  bairros novos e o distrito industrial às margens da Rodovia Armando Sales Oliveir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obra é necessária para dinamizar as atividades e dar maior segurança ao tráfego do entorn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ara que intercedam junto à Concessionária ViaNorte para que seja construída uma via marginal à Rodovia Armando Sales Oliveira, imediações do distrito industrial, no município de Pitangueir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2/10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49:00Z</dcterms:created>
  <dc:creator>dg</dc:creator>
  <dc:description/>
  <dc:language>en-US</dc:language>
  <cp:lastModifiedBy>Alesp</cp:lastModifiedBy>
  <cp:lastPrinted>2001-10-24T18:12:00Z</cp:lastPrinted>
  <dcterms:modified xsi:type="dcterms:W3CDTF">2001-10-24T20:12:00Z</dcterms:modified>
  <cp:revision>4</cp:revision>
  <dc:subject/>
  <dc:title/>
</cp:coreProperties>
</file>