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717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o grande número de idosos e enfermos, carentes e necessitados no município de Cruzeir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spacing w:lineRule="auto" w:line="240"/>
        <w:rPr/>
      </w:pPr>
      <w:r>
        <w:rPr/>
        <w:tab/>
        <w:tab/>
        <w:tab/>
        <w:t>Considerando que cabe ao Estado garantir à todos os cidadãos condições mínimas de dignidade e solidariedad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a valorização dos mais necessitados é de fundamental importância para o desenvolvimento da cidadania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o município de Cruzeiro passa por uma grave crise econômica, tendo inúmeras dificuldades para atender a grande demanda de problemas sociai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que inúmeras famílias, com problemas financeiros, teriam assim condições de promoverem a locomoção de seus enfermo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ndo o Requerimento nº 1.702/2001, aprovado na Câmara Municipal de Cruzeiro e de autoria da nobre Vereadora Lucimara  Antônia da Silva Ramos, no qual é feita esta importante reivindicaçã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u w:val="single"/>
        </w:rPr>
        <w:t>INDICO</w:t>
      </w:r>
      <w:r>
        <w:rPr>
          <w:color w:val="000000"/>
          <w:sz w:val="24"/>
        </w:rPr>
        <w:t xml:space="preserve"> com fundamento no artigo 159 da X Consolidação do Regimento Interno da Assembléia Legislativa do Estado de São Paulo, ao Excelentíssimo Senhor Governador do Estado que tome as providências necessárias junto ao Excelentíssimo Senhor Secretário de Assistência e Desenvolvimento Social para que promovam a doação de cadeiras de rodas suficientes para suprir a demanda da Promoção Social e do asilo São Vicente de Paulo, no município de Cruzei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2/10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PEDRO MORI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54:00Z</dcterms:created>
  <dc:creator>dg</dc:creator>
  <dc:description/>
  <dc:language>en-US</dc:language>
  <cp:lastModifiedBy>Alesp</cp:lastModifiedBy>
  <cp:lastPrinted>2001-10-24T17:57:00Z</cp:lastPrinted>
  <dcterms:modified xsi:type="dcterms:W3CDTF">2001-10-24T19:58:00Z</dcterms:modified>
  <cp:revision>3</cp:revision>
  <dc:subject/>
  <dc:title/>
</cp:coreProperties>
</file>