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653,  DE  2001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Lideranças comunitárias e produtores rurais de Pontal solicitam a implantação de anel viário para desviar veículos e máquinas que trafegam pelos bairros da cida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obra é necessária para prevenir perigo de acidentes e melhorar a circulação interna de veículos na área urban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ormalizada parceria com a Prefeitura visando a implantação de anel viário para desviar veículos e máquinas que trafegam pela área urbana, no município de Pont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09/10/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egr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8:42:00Z</dcterms:created>
  <dc:creator>Carlos H. Margadona</dc:creator>
  <dc:description/>
  <dc:language>en-US</dc:language>
  <cp:lastModifiedBy>Alesp</cp:lastModifiedBy>
  <cp:lastPrinted>2001-10-15T15:49:00Z</cp:lastPrinted>
  <dcterms:modified xsi:type="dcterms:W3CDTF">2001-10-16T16:16:00Z</dcterms:modified>
  <cp:revision>4</cp:revision>
  <dc:subject/>
  <dc:title/>
</cp:coreProperties>
</file>