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54,  DE  2001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suários da Vicinal Prefeito Orlando Prado Diniz Junqueira, que serve de acesso a Bebedouro e outras cidades, solicitam a recuperação da sinalização e do acostamento, bem como a implantação de dispositivo de drenagem de água de chuva no trecho entre Morro Agudo e a ponte do Rio Par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obra é necessária para prevenir acidentes e oferecer maior segurança dos condutores de veícul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recuperar a sinalização e o acostamento, bem como implantar dispositivo de drenagem de água de chuva da Vicinal Prefeito Orlando Prado Diniz Junqueira, trecho entre Morro Agudo e a ponte do Rio Par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/10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51:00Z</dcterms:created>
  <dc:creator>Carlos H. Margadona</dc:creator>
  <dc:description/>
  <dc:language>en-US</dc:language>
  <cp:lastModifiedBy>Alesp</cp:lastModifiedBy>
  <cp:lastPrinted>2001-10-15T15:55:00Z</cp:lastPrinted>
  <dcterms:modified xsi:type="dcterms:W3CDTF">2001-10-16T16:17:00Z</dcterms:modified>
  <cp:revision>4</cp:revision>
  <dc:subject/>
  <dc:title/>
</cp:coreProperties>
</file>