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5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oradores e lideranças políticas de Miguelópolis solicitam  tratamento do esgoto doméstico da c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serviço é explorado pela SABESP, que até o momento não realizou as obras necessárias para o seu funciona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dejetos são lançados em curso d’água e atingem o rio Gran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que sejam realizadas obras para tratamento de esgoto, no município de Miguelópol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09/10/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a) RAFAEL 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gr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57:00Z</dcterms:created>
  <dc:creator>Carlos H. Margadona</dc:creator>
  <dc:description/>
  <dc:language>en-US</dc:language>
  <cp:lastModifiedBy>alesp</cp:lastModifiedBy>
  <cp:lastPrinted>2001-10-15T15:58:00Z</cp:lastPrinted>
  <dcterms:modified xsi:type="dcterms:W3CDTF">2001-10-15T19:00:00Z</dcterms:modified>
  <cp:revision>3</cp:revision>
  <dc:subject/>
  <dc:title/>
</cp:coreProperties>
</file>