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3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 rodovias Alcides Soares e Geraldo Pereira de Barros, em Botucatu, apresentam tráfego considerável, uma vez que atendem toda a população region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isso mesmo necessitam de fiscalização e policiamento, a fim de evitar abusos por parte dos motoristas, seus usuár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confluência das mencionadas rodovias apresentam movimento significativo, sendo que no local ocorrem acidentes, os quais poderiam ser evitados com a presença de um policiamento rodoviário ostensivo nas proximidad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aí porque os habitantes da região pleiteiam das autoridades estaduais a instalação de um posto da polícia militar rodoviária naquele local.</w:t>
      </w:r>
    </w:p>
    <w:p>
      <w:pPr>
        <w:pStyle w:val="Recuodecorpodetexto2"/>
        <w:rPr/>
      </w:pPr>
      <w:r>
        <w:rPr/>
        <w:t>Entendendo que o pedido é justo e se reveste de méritos, estamos encaminhando ao senhor Governador a seguinte indic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rPr/>
      </w:pPr>
      <w:r>
        <w:rPr>
          <w:b/>
          <w:color w:val="000000"/>
          <w:lang w:eastAsia="pt-BR"/>
        </w:rPr>
        <w:t>Indicamos</w:t>
      </w:r>
      <w:r>
        <w:rPr>
          <w:color w:val="000000"/>
          <w:lang w:eastAsia="pt-BR"/>
        </w:rPr>
        <w:t>, nos termos regimentais, se digne o Chefe do Poder Executivo determinar as providências necessárias, através dos órgãos competentes, visando a instalação de um posto da polícia militar rodoviária na confluência das Rodovias Alcides Soares e Geraldo Pereira de Barros, em Botucatu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38:00Z</dcterms:created>
  <dc:creator>Carlos H. Margadona</dc:creator>
  <dc:description/>
  <dc:language>en-US</dc:language>
  <cp:lastModifiedBy>alesp</cp:lastModifiedBy>
  <cp:lastPrinted>2001-10-11T14:39:00Z</cp:lastPrinted>
  <dcterms:modified xsi:type="dcterms:W3CDTF">2001-10-11T17:39:00Z</dcterms:modified>
  <cp:revision>3</cp:revision>
  <dc:subject/>
  <dc:title/>
</cp:coreProperties>
</file>